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28"/>
          <w:szCs w:val="28"/>
          <w:lang w:val="en-US" w:eastAsia="en-US"/>
        </w:rPr>
      </w:pPr>
      <w:r>
        <w:rPr>
          <w:b/>
          <w:color w:val="0000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626745</wp:posOffset>
                </wp:positionV>
                <wp:extent cx="8851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60.5pt;mso-wrap-distance-left:9.05pt;mso-wrap-distance-right:9.05pt;mso-wrap-distance-top:0pt;mso-wrap-distance-bottom:0pt;margin-top:-49.3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000CC"/>
          <w:sz w:val="28"/>
          <w:szCs w:val="28"/>
        </w:rPr>
        <w:t>APPLICATION FOR PUPIL LEAVE OF ABSENCE FROM SCHOOL DURING TERM TI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ase note: taking your child out of school during term time could be detrimental to your child’s educational progress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ull name of child(ren) 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(es) 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rst Day of Absence__________________Last Day of Absence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otal number of school days</w:t>
            </w:r>
            <w:r>
              <w:rPr/>
              <w:t xml:space="preserve"> </w:t>
            </w:r>
            <w:r>
              <w:rPr>
                <w:sz w:val="24"/>
              </w:rPr>
              <w:t>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 for appli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Holiday please state destination :- 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/we have read the information on the reverse of this application and would like to formally request the leave of absence as shown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parent(s)/carer(s)         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Date</w:t>
            </w:r>
            <w:r>
              <w:rPr/>
              <w:t xml:space="preserve">:        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eadteacher will consider your request for leave of absence following government guideli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/>
            </w:pPr>
            <w:r>
              <w:rPr/>
              <w:t xml:space="preserve">Your request for leave of absence from school during term time has been consider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/>
              <w:t>and has been authorised/not authori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ignature of Headteacher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ttendance to date :   ____________________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ice use</w:t>
      </w:r>
      <w:r>
        <w:rPr>
          <w:rFonts w:cs="Times New Roman" w:ascii="Times New Roman" w:hAnsi="Times New Roman"/>
        </w:rPr>
        <w:t xml:space="preserve"> : Retain the original signed and completed forms in school records and ensure a copy is returned to the parent/carer of the student to confir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uthorisation.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Date copy returned :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81445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40" w:footer="0" w:bottom="1440"/>
      <w:pgBorders w:display="allPages" w:offsetFrom="page">
        <w:top w:val="single" w:sz="36" w:space="24" w:color="0000CC"/>
        <w:left w:val="single" w:sz="36" w:space="24" w:color="0000CC"/>
        <w:bottom w:val="single" w:sz="36" w:space="24" w:color="0000CC"/>
        <w:right w:val="single" w:sz="36" w:space="2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3:00Z</dcterms:created>
  <dc:creator>Education</dc:creator>
  <dc:description/>
  <cp:keywords/>
  <dc:language>en-US</dc:language>
  <cp:lastModifiedBy>Office2</cp:lastModifiedBy>
  <cp:lastPrinted>2024-09-04T12:10:00Z</cp:lastPrinted>
  <dcterms:modified xsi:type="dcterms:W3CDTF">2024-09-04T11:10:00Z</dcterms:modified>
  <cp:revision>6</cp:revision>
  <dc:subject/>
  <dc:title> </dc:title>
</cp:coreProperties>
</file>